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17 декабря 2021 года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20/18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заявлении Саламатовой Оксаны Алексеевны - члена   участковой  избирательной  комиссии с правом решающего голос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rFonts w:eastAsia="Courier New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ссмотрев личное заявл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ламатовой О. А. – члена   участковой  избирательной  комиссии  с правом решающего голоса №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362</w:t>
      </w:r>
      <w:r>
        <w:rPr>
          <w:rFonts w:cs="Times New Roman" w:ascii="Times New Roman" w:hAnsi="Times New Roman"/>
          <w:sz w:val="28"/>
        </w:rPr>
        <w:t>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 РЕШИЛА:</w:t>
      </w:r>
    </w:p>
    <w:p>
      <w:pPr>
        <w:pStyle w:val="3"/>
        <w:numPr>
          <w:ilvl w:val="0"/>
          <w:numId w:val="2"/>
        </w:numPr>
        <w:ind w:left="0" w:right="0" w:firstLine="360"/>
        <w:rPr>
          <w:rFonts w:eastAsia="Times New Roman"/>
        </w:rPr>
      </w:pPr>
      <w:r>
        <w:rPr>
          <w:rFonts w:eastAsia="Times New Roman"/>
        </w:rPr>
        <w:t>Освободить Саламатову Оксану Александровну от обязанностей члена участковой избирательной комиссии с правом решающего голоса  № 1362  и вывести из состава комиссии до истечения срока полномочий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территориальной избирательной комиссии Мишлюк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  Н.А.Махлюев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</w:t>
        <w:tab/>
        <w:t xml:space="preserve">        Л.В. Шл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eastAsia="Arial Unicode MS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1:00Z</dcterms:created>
  <dc:creator>user</dc:creator>
  <dc:description/>
  <dc:language>en-US</dc:language>
  <cp:lastModifiedBy/>
  <cp:lastPrinted>2021-12-17T14:40:00Z</cp:lastPrinted>
  <dcterms:modified xsi:type="dcterms:W3CDTF">2021-12-17T11:47:41Z</dcterms:modified>
  <cp:revision>17</cp:revision>
  <dc:subject/>
  <dc:title/>
</cp:coreProperties>
</file>